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36195</wp:posOffset>
            </wp:positionV>
            <wp:extent cx="9144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GB"/>
        </w:rPr>
        <w:t>Chalfont St Peter Parish Council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8"/>
          <w:szCs w:val="28"/>
          <w:lang w:val="en-GB"/>
        </w:rPr>
        <w:t>Comms &amp; PR COMMITTE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rms of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ed:</w:t>
        <w:tab/>
        <w:t>August 202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mittee Constitu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 to Standing Orders</w:t>
      </w:r>
    </w:p>
    <w:p>
      <w:pPr>
        <w:pStyle w:val="Normal"/>
        <w:jc w:val="both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ims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velop and maintain better communications both within the Council and between the Council and the wider communit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sponsibilities </w:t>
      </w:r>
    </w:p>
    <w:p>
      <w:pPr>
        <w:pStyle w:val="ListParagraph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monitor and review the lines of communication by the Council with other loc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government organisations, local media, members of the public and other voluntary groups e.g. Village Action Group, Neighbourhood Action Group, Chamber of Commerce etc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To m</w:t>
      </w:r>
      <w:r>
        <w:rPr>
          <w:rFonts w:cs="Arial" w:ascii="Arial" w:hAnsi="Arial"/>
          <w:bCs/>
        </w:rPr>
        <w:t xml:space="preserve">onitor and review internal communication within the Council, its employees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committees and in doing so provide the best possible delivery of the Council’s objectives and obligations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communicate the Council’s objectives both internally and externally, as 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appropriat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o</w:t>
      </w:r>
      <w:r>
        <w:rPr>
          <w:rFonts w:cs="Arial" w:ascii="Arial" w:hAnsi="Arial"/>
          <w:bCs/>
        </w:rPr>
        <w:t xml:space="preserve">ptimise the Council’s presence in the community as a relevant source of 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tion using social media, including the website, Facebook, Twitter and digital 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communication direct to residents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monitor the installation and management of the Council’s public notice board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utilise all opportunities for communication within the village such as the library,    </w:t>
      </w:r>
    </w:p>
    <w:p>
      <w:pPr>
        <w:pStyle w:val="Normal"/>
        <w:widowControl w:val="false"/>
        <w:overflowPunct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ools and local shops and the Council’s own database to keep the public informed of important Village information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rPr/>
      </w:pPr>
      <w:r>
        <w:rPr>
          <w:rFonts w:cs="Arial" w:ascii="Arial" w:hAnsi="Arial"/>
          <w:bCs/>
        </w:rPr>
        <w:t>These terms will be reviewed annually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dara" w:hAnsi="Candara" w:cs="Candara"/>
      <w:b/>
      <w:color w:val="3333FF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ndara" w:hAnsi="Candara" w:cs="Candara"/>
      <w:b/>
      <w:color w:val="07073B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5:00Z</dcterms:created>
  <dc:creator>Isobel Darby</dc:creator>
  <dc:description/>
  <cp:keywords/>
  <dc:language>en-US</dc:language>
  <cp:lastModifiedBy>Debbie Evans</cp:lastModifiedBy>
  <cp:lastPrinted>2022-10-12T17:03:00Z</cp:lastPrinted>
  <dcterms:modified xsi:type="dcterms:W3CDTF">2023-08-03T10:35:00Z</dcterms:modified>
  <cp:revision>2</cp:revision>
  <dc:subject/>
  <dc:title>CHALFONT ST PETER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82A3BE7257C41BAEA9763A22378A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